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Matériels et dispositifs médicaux  (optique, audition,…)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N03 - MATÉRIELS ET DISPOSITIFS MÉDICAUX  (OPTIQUE, AUDITION,…)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