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iffure, instituts de beauté (produits et servi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4 - COIFFURE, INSTITUTS DE BEAUTÉ (PRODUITS ET SERVIC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