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Services d’esthétique corporelle (bronzage, onglerie, épilation, tatouage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N05 - SERVICES D’ESTHÉTIQUE CORPORELLE (BRONZAGE, ONGLERIE, ÉPILATION, TATOUAGE …..)</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