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de bien-être (thalassothérapie, spa..., hypnos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6 - SERVICES DE BIEN-ÊTRE (THALASSOTHÉRAPIE, SPA..., HYPNOS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