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Services à domicile (garde d’enfants, ménage…)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N07 - SERVICES À DOMICILE (GARDE D’ENFANTS, MÉNAGE…)  </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