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Crèches, assistantes maternelle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N08 - CRÈCHES, ASSISTANTES MATERNELLES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