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Maisons de retraite, établissements d’hébergement</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N09 - MAISONS DE RETRAITE, ÉTABLISSEMENTS D’HÉBERGEMENT</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