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rdonnerie, reproduction de clé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0 - CORDONNERIE, REPRODUCTION DE CLÉ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