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tablissements privés d’enseignem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O01 - ETABLISSEMENTS PRIVÉS D’ENSEIGNEMENT</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