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Enseignement à dist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O02 - ENSEIGNEMENT À DISTANC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