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Soutien scolair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O03 - SOUTIEN SCOLAIR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