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Huissier de justic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P03 - HUISSIER DE JUSTIC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