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Agences matrimoniales, clubs de rencontr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Q02 - AGENCES MATRIMONIALES, CLUBS DE RENCONTRE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