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Astrologie, voyanc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Q05 - ASTROLOGIE, VOYANC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