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Franchis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R01 - FRANCHIS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