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ommerce alimentaire et non alimentaire généraliste (grande distribution)</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A01 - COMMERCE ALIMENTAIRE ET NON ALIMENTAIRE GÉNÉRALISTE (GRANDE DISTRIBUTION)</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