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Commerce non alimentaire généraliste ou spécialisé (grands magasins, produits techniques, solderies, bazar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A03 - COMMERCE NON ALIMENTAIRE GÉNÉRALISTE OU SPÉCIALISÉ (GRANDS MAGASINS, PRODUITS TECHNIQUES, SOLDERIES, BAZARS…)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