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ventaires, marchés de plein ai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4 - EVENTAIRES, MARCHÉS DE PLEIN AIR</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