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e de tabac (débits de tabac), cigarette électron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5 - COMMERCE DE TABAC (DÉBITS DE TABAC), CIGARETTE ÉLECTRONIQU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