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Equipement de la personne (habillement, chaussures, accessoir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A06 - EQUIPEMENT DE LA PERSONNE (HABILLEMENT, CHAUSSURES, ACCESSOIR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