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orlogerie, bijouter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8 - HORLOGERIE, BIJOUTERI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