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iens d’occasion (antiquaires, dépôts-vente, brocan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9 - BIENS D’OCCASION (ANTIQUAIRES, DÉPÔTS-VENTE, BROCANT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