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Vente en ligne, vente à distanc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B01 - VENTE EN LIGNE, VENTE À DISTANC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