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Distribution automatiqu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B03 - DISTRIBUTION AUTOMATIQU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