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Vente en réunion</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B04 - VENTE EN RÉUNION</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