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Vente directe, démarchag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B05 - VENTE DIRECTE, DÉMARCHAGE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