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romotion, construc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1 - PROMOTION, CONSTRUCTIO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