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ravaux d’architect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C02 - TRAVAUX D’ARCHITECT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