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actions immobilières, administration de biens immobilier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C04 - TRANSACTIONS IMMOBILIÈRES, ADMINISTRATION DE BIENS IMMOBILIER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