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Gestion, vente de biens immobiliers (agences immobilières, mandataires immobiliers, viager...)</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C05 - GESTION, VENTE DE BIENS IMMOBILIERS (AGENCES IMMOBILIÈRES, MANDATAIRES IMMOBILIERS, VIAGER...)</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