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Distribution d’électricité et/ou distribution de gaz</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D01 - DISTRIBUTION D’ÉLECTRICITÉ ET/OU DISTRIBUTION DE GAZ</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