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istribution d’eau chaude (chauffage urbai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D03 - DISTRIBUTION D’EAU CHAUDE (CHAUFFAGE URBAIN)</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