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Installation de cuisines et salles de bain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E01 - INSTALLATION DE CUISINES ET SALLES DE BAIN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