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stallation et réparation d’équipements (chauffage, climatisation, efficacité énergét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3 - INSTALLATION ET RÉPARATION D’ÉQUIPEMENTS (CHAUFFAGE, CLIMATISATION, EFFICACITÉ ÉNERGÉTIQU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