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ménagement de l’habitat, travaux d’installation, de réparation, de rénovation et activités de décora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4 - AMÉNAGEMENT DE L’HABITAT, TRAVAUX D’INSTALLATION, DE RÉPARATION, DE RÉNOVATION ET ACTIVITÉS DE DÉCORAT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