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ménagement extérieur (gros trav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5 - AMÉNAGEMENT EXTÉRIEUR (GROS TRAVAUX)</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