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Réparation de matériels (électroménager, télévision, vidéo…)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E06 - RÉPARATION DE MATÉRIELS (ÉLECTROMÉNAGER, TÉLÉVISION, VIDÉO…)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