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Dépannages urgents à domicil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E07 - DÉPANNAGES URGENTS À DOMICILE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