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e matériel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8 - LOCATION DE MATÉRIEL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