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ferroviaire de voyageu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1 - TRANSPORT FERROVIAIRE DE VOYAGEUR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