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Autocar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F03 - AUTOCAR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