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Services aéroportuair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F07 - SERVICES AÉROPORTUAIRE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