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Transport scolair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F08 - TRANSPORT SCOLAIR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USSEL Jean</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