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Remontées mécaniques et téléphériqu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F09 - REMONTÉES MÉCANIQUES ET TÉLÉPHÉRIQU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