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Transport de marchandises, livraison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F10 - TRANSPORT DE MARCHANDISES, LIVRAISONS</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USSEL Jean</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