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nstruction et/ou commerce de véhicules (automobile, motocycle, cycle, bateau, aéronef...)</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1 - CONSTRUCTION ET/OU COMMERCE DE VÉHICULES (AUTOMOBILE, MOTOCYCLE, CYCLE, BATEAU, AÉRONEF...)</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