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Location longue durée (LDD), location avec option d’achat (LOA) de véhicul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G02 - LOCATION LONGUE DURÉE (LDD), LOCATION AVEC OPTION D’ACHAT (LOA) DE VÉHICULES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