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ocation de courte durée de véhicules : contrats spécifiques, autopartage, véhicules en libre-servi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3 - LOCATION DE COURTE DURÉE DE VÉHICULES : CONTRATS SPÉCIFIQUES, AUTOPARTAGE, VÉHICULES EN LIBRE-SERVIC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