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ccessoires pour véhicul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04 - ACCESSOIRES POUR VÉHICUL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