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tretien et réparation de véhicules (concessionnaires, agents, réparateurs indépendants, centres auto…)</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5 - ENTRETIEN ET RÉPARATION DE VÉHICULES (CONCESSIONNAIRES, AGENTS, RÉPARATEURS INDÉPENDANTS, CENTRES AUTO…)</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